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города Твери от 03.05.2018 № 577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городская Ду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публичных консультаций поступили следующие предложения и замечания от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по защите прав предпринимателей в Тверской области, Тверского регионального отделения Общероссийской общественной организации «Деловая Россия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проекту постановления Администрации города Твери «О внесении изменений в постановление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(далее – проект постановления) в схему НТО предлагается включить места размещения павильонов со специализацией продовольственные/непродовольственные товары на основании заявления Муниципального автономного учреждения города Твери «Агентство социально-экономического развития» по адресам: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рького, у д. 33, остановочный пункт «ул. Зинаиды Коноплянниковой» в направлении Речного вокзал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тербургское, у д. 51, остановочный пункт «1-ая Медсанчасть» в направлении в центр гор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мидта, у д. 38, остановочный пункт «бульвар Шмидта» в направлении из центра гор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сковское ш., остановочный пункт «площадь Гагарина» в направлении в центр город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сковское ш., остановочный пункт «площадь Гагарина» в направлении поселка Химинститу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беды, у д. 36/46, остановочный пункт «Бассейн «Радуга»» в направлении из центра гор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линина, напротив д. 62, остановочный пункт «Пролетарка» в направлении из центра гор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ьский, у д. 30, остановочный пункт «Октябрьский проспект» в направлении из центра гор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ьский, у д. 42, остановочный пункт «Поселок имени Чкалова» в направлении из центра гор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беды, напротив д. 12, остановочный пункт «Парк Победы» в направлении в центр город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беды, у д. 12, остановочный пункт «Парк Победы» в направлении из центра города.</w:t>
      </w:r>
    </w:p>
    <w:p>
      <w:pPr>
        <w:pStyle w:val="Style17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емельные участки по вышеуказанным адресам были переданы в безвозмездное пользование  МАУ АСЭ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полномоченному по защите прав предпринимателей в Тверской области поступила жалоба на размещение киосков обществом с ограниченной ответственностью на предоставленных МАУ АСЭР земельных участках по адресам: Московское ш., остановочный пункт «площадь Гагарина» в направлении в центр города; Московское ш., остановочный пункт «площадь Гагарина» в направлении поселка Химинститута до утверждения изменений в схему НТ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енные сведения позволяют предположить о дальнейшем размещении на указанных выше земельных участков нестационарных объектов не МАУ АСЭР непосредственно, а субъектами предпринимательск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оимость размещения и условия размещения нестационарных торговых объектов определяет МАУ АСЭР по собственному усмотрению, независимо от утвержденного администрацией города порядка размещения нестационарных торговых объектов, основанном на конкурентом способе предоставления права на размещ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нные обстоятельства могут повлечь коррупционные рис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агаю, что размещение субъектами предпринимательской деятельности нестационарных торговых объектов на земельных участках находящихся в муниципальной собственности должно осуществляться на одинаковых условиях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вязи с изложенным, предлагаю исключить из проекта постановления места размещения указанные в настоящем опросном лис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поступившего предложени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ое предложение не может бы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о при доработке проекта нормативного правого акта</w:t>
      </w:r>
      <w:r>
        <w:rPr>
          <w:rFonts w:cs="Times New Roman" w:ascii="Times New Roman" w:hAnsi="Times New Roman"/>
          <w:sz w:val="28"/>
          <w:szCs w:val="28"/>
        </w:rPr>
        <w:t xml:space="preserve"> по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муниципального, городского округа относятся, в том числе создание условий для обеспечения жителей муниципального, городского округа услугами связи, общественного питания, торговли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10 Федерального закона от 28.12.2009 № 381-ФЗ «Об основах государственного регулирования торговой деятельности в Российской Федерации»</w:t>
      </w: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 размещение </w:t>
      </w:r>
      <w:hyperlink w:anchor="sub_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ых торговых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названных федеральных законов постановлением Администрации города Твери от 03.05.2018 № 577 утверждена Схема размещения нестационарных торговых объектов, в том числе объектов по оказанию услуг, на территории города Твер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Схему НТО рассматриваемых территорий обусловлено необходимостью обеспечения жителей районов, вблизи которых расположены перечисленные объекты, продовольственными и непродовольственными товарам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величение количества территорий для размещения нестационарных торговых объектов положительно отразится на развитии конкуренции среди субъектов малого и среднего предпринимательства, а также возможности осуществления предпринимательской деятельности посредством нестационарной торгов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Схема размещения нестационарных торговых объектов представляет собой адресный перечень территорий, без персонализации субъектов предпринимательства, осуществляющих торговлю (оказание услуг). Утверждение предлагаемых изменений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нятых заключением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разработке схемы размещения нестационарных торговых объектов и объектов по оказанию услуг на территории города Твери на заседани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0.07.2020, </w:t>
      </w:r>
      <w:r>
        <w:rPr>
          <w:rFonts w:cs="Times New Roman" w:ascii="Times New Roman" w:hAnsi="Times New Roman"/>
          <w:sz w:val="28"/>
          <w:szCs w:val="28"/>
        </w:rPr>
        <w:t xml:space="preserve">не может повлечь наступление коррупционных риско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Comp2</dc:creator>
  <dc:description/>
  <cp:keywords/>
  <dc:language>en-US</dc:language>
  <cp:lastModifiedBy>Windows</cp:lastModifiedBy>
  <cp:lastPrinted>2020-08-07T09:57:00Z</cp:lastPrinted>
  <dcterms:modified xsi:type="dcterms:W3CDTF">2020-08-07T07:46:00Z</dcterms:modified>
  <cp:revision>16</cp:revision>
  <dc:subject/>
  <dc:title/>
</cp:coreProperties>
</file>